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80" w:before="120" w:after="1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8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exact" w:line="28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труда и социальной защиты населения Новгородской области 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11.2017                                                                                     №  2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ий Новгород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–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ри департаменте социальной защиты населения Новгородской области (далее общественный совет), генеральный директор ОАО </w:t>
      </w:r>
      <w:r>
        <w:rPr>
          <w:rFonts w:eastAsia="Times New Roman" w:cs="Times New Roman" w:ascii="Times New Roman" w:hAnsi="Times New Roman"/>
          <w:sz w:val="28"/>
          <w:szCs w:val="28"/>
        </w:rPr>
        <w:t>«Специальное конструкторско-технологическое бюро релейной техник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Г.Н. Капралов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–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общественного совета, главный специалист  ОАУ </w:t>
      </w:r>
      <w:r>
        <w:rPr>
          <w:rFonts w:eastAsia="Times New Roman" w:cs="Times New Roman" w:ascii="Times New Roman" w:hAnsi="Times New Roman"/>
          <w:sz w:val="28"/>
          <w:szCs w:val="28"/>
        </w:rPr>
        <w:t>«Новгородский областной центр развития социального обслуживания населения»</w:t>
      </w:r>
      <w:r>
        <w:rPr>
          <w:rFonts w:cs="Times New Roman" w:ascii="Times New Roman" w:hAnsi="Times New Roman"/>
          <w:sz w:val="28"/>
          <w:szCs w:val="28"/>
        </w:rPr>
        <w:t xml:space="preserve"> Е.В.  Прохорова 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exact" w:line="2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exact" w:line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лены Общественного сов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0"/>
        <w:gridCol w:w="263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Новгородского регионального отделения Общероссийской общественной организации «Российский Красный Крест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И. Никола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президиума Новгородской областной общественной организации ветеранов (пенсионеров) войны, труда, Вооруженных  Сил и правоохранительных орган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В. Петр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 социально-экономическим отделом Новгородской областной Федерации профсоюз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В. Кондрать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Общественной палаты Новгородской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А. Назарк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 Новгоро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Е. Терлецкий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ного редактора МАУ «Редакция газеты «Новгород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Г. Соколов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тсутствовали по уважительной причин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ы общественного совета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Новгородского регионального отделения Общероссийской общественной организации «Российский Красный Крест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И. Никола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 Страбах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имеется, решения Общественного совета правомоч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глашенны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0"/>
        <w:gridCol w:w="263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департамента труда и социальной защиты населения Новгородской области (далее департамент)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Тимофее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 департамен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М.  Ефремова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Ю. Касперская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семьи и материнства департамен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uppressAutoHyphens w:val="false"/>
              <w:spacing w:lineRule="exact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А. Пономар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. Открытие заседания.</w:t>
      </w:r>
      <w:r>
        <w:rPr>
          <w:rFonts w:cs="Times New Roman" w:ascii="Times New Roman" w:hAnsi="Times New Roman"/>
          <w:sz w:val="28"/>
        </w:rPr>
        <w:t xml:space="preserve"> Об итогах деятельности общественного совета в 2014 - 2017 годах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 председателя общественного совета Капралова Г.Н.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 работе общественного совета по проведению независимой оценки качества работы организаций социального обслуживания (далее – независимая оценка) в 2017 году и направлении рекомендаций департаменту по улучшению качества предоставления социальных услуг по итогам ее проведения.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ы председателя общественного совета Капралова Г.Н., членов общественного совета: Кондратьевой М.В.; Назарковой Г.А.; Николаевой Н.И.; Терлецкого А.Е.</w:t>
      </w:r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рейтинге организаций социального обслуживания по итогам проведения независимой оценки в 2017 году</w:t>
      </w:r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организаций </w:t>
      </w:r>
      <w:r>
        <w:rPr>
          <w:rFonts w:cs="Times New Roman" w:ascii="Times New Roman" w:hAnsi="Times New Roman"/>
          <w:bCs/>
          <w:sz w:val="28"/>
          <w:szCs w:val="28"/>
        </w:rPr>
        <w:t>социального обслуживания  для проведения независимой оценки качества работы  в  2018 году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оклад ответственного секретаря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</w:rPr>
        <w:t>главного специалиста  областного автономного учреждения «Новгородский областной центр развития социального обслуживания населения» Прохоровой Е.В.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О  пилотных </w:t>
      </w:r>
      <w:r>
        <w:rPr>
          <w:rFonts w:cs="Times New Roman" w:ascii="Times New Roman" w:hAnsi="Times New Roman"/>
          <w:sz w:val="28"/>
          <w:szCs w:val="28"/>
        </w:rPr>
        <w:t xml:space="preserve"> проектах, реализуемых департаментом.</w:t>
      </w:r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а отдела социальной защиты семьи и материнства департамента Пономаревой Л.А.; директора ГОКУ </w:t>
      </w:r>
      <w:r>
        <w:rPr>
          <w:rFonts w:cs="Times New Roman" w:ascii="Times New Roman" w:hAnsi="Times New Roman"/>
          <w:sz w:val="28"/>
          <w:szCs w:val="28"/>
        </w:rPr>
        <w:t>«Центр по организации социального обслуживания и предоставления социальных выплат» Касперской И.Ю.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формировании нового состава общественного совета. </w:t>
      </w:r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оклад ответственного секретаря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</w:rPr>
        <w:t>главного специалиста  областного автономного учреждения «Новгородский областной центр развития социального обслуживания населения» Прохоровой Е.В.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 награждении членов общественного совета.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департамента Тимофеева А.В.</w:t>
      </w:r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заседания.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лад председателя общественного совета Капралова Г.Н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40" w:before="0" w:after="0"/>
        <w:ind w:left="301" w:hanging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40" w:before="0" w:after="0"/>
        <w:ind w:left="301" w:hanging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ЛУШАЛИ: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пралова Г.Н. – общественный совет был сформирован в данном составе приказом департамента от 25.11.2014 №892. За 3 года членами общественного совета проделана значительная работа. На заседаниях общественного совета: 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ы: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ы государственных программ Новгородской области, реализуемых департаментом, проекты областных законов, постановлений, направленных на оказание мер социальной поддержки населению области;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реализации департаментом плана подготовительных мероприятий в связи с вступлением в действие Федерального закона от 28 декабря 2013 года №442-ФЗ «Об основах социального обслуживания граждан в Российской Федерации» и мониторинг  ситуации по его реализации с 1 января 2015 года;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седаниях общественного совета обсуждены направления реорганизации подведомственных департаменту  организаций социального обслуживания,    организаций службы занятости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ми общественного совета осуществлены 54 выезда в качестве экспертов по независимой оценке качества оказания услуг организациями социального обслуживания области (далее независимая оценка, организации). По итогам независимой оценки подготовлены рекомендации департаменту: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ликвидации очереди на стационарное социальное обслуживание, 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сстановлению работы пищеблока   ОАУСО «Боровичский дом-интернат для престарелых и инвалидов», приведение площади жилых помещений к нормативной;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ы спонсоры для оказания помощи ОБУСО «Детский дом-интернат для умственно-отсталых детей им. Ушинского», отделению социального приюта ОАУСО «Солецкий комплексный центр социального обслуживания населения»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информацию председателя общественного совета Капралова Г.Н. к сведению.</w:t>
      </w:r>
    </w:p>
    <w:p>
      <w:pPr>
        <w:pStyle w:val="Normal"/>
        <w:snapToGrid w:val="false"/>
        <w:spacing w:lineRule="exact" w:line="34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ЛУШАЛИ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napToGrid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ралова Г.Н., Кондратьеву М.В.; Назаркову Г.А.; Терлецкого А.Е. – об итогах посещения организаций по проведению независимой оценке.</w:t>
      </w:r>
    </w:p>
    <w:p>
      <w:pPr>
        <w:pStyle w:val="Normal"/>
        <w:snapToGrid w:val="false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И:</w:t>
      </w:r>
    </w:p>
    <w:p>
      <w:pPr>
        <w:pStyle w:val="Normal"/>
        <w:snapToGrid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Информацию Капралова Г.Н. и членов общественного совета принять к сведению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 Департаменту разработать и утвердить план мероприятий по улучшению качества оказания услуг организациями социального обслуживания по итогам независимой оценки в 2017 году. Срок – 30.11.2017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40" w:before="120" w:after="0"/>
        <w:ind w:left="301" w:hanging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ЛУШАЛИ: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хорову Е.В.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2017 году независимая оценка проведена в отношении 14 организаций, оценка проводилась по критериям, утвержденным приказом Министерства труда и социальной защиты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8 декабря 2014 г. № 995н, рейтинги организаций по итогам независимой оценки представлены в раздаточном материал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приказом департамента от 30.03.2016 № 172 на 2018 год доля  организаций, в отношении которых будет проведена  независимая оценка, установлена в объеме 35%  (15 организаций)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ИЛ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информацию ответственного секретаря общественного совета Прохоровой Е.В.  к сведению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Утвердить </w:t>
      </w:r>
      <w:r>
        <w:rPr>
          <w:rFonts w:cs="Times New Roman" w:ascii="Times New Roman" w:hAnsi="Times New Roman"/>
          <w:sz w:val="28"/>
          <w:szCs w:val="28"/>
        </w:rPr>
        <w:t>рейтинги организаций социального обслуживания по итогам проведения независимой оценки в 2017 году (приложения 1-2)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организаций </w:t>
      </w:r>
      <w:r>
        <w:rPr>
          <w:rFonts w:cs="Times New Roman" w:ascii="Times New Roman" w:hAnsi="Times New Roman"/>
          <w:bCs/>
          <w:sz w:val="28"/>
          <w:szCs w:val="28"/>
        </w:rPr>
        <w:t>социального обслуживания  для проведения независимой оценки качества работы  в  2018 году               (приложение 3)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40" w:before="120" w:after="0"/>
        <w:ind w:left="301" w:hanging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ЛУШАЛИ:</w:t>
      </w:r>
    </w:p>
    <w:p>
      <w:pPr>
        <w:pStyle w:val="ConsPlus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ву Л.А., Касперскую И.Ю. -  о </w:t>
      </w:r>
      <w:r>
        <w:rPr>
          <w:rFonts w:cs="Times New Roman" w:ascii="Times New Roman" w:hAnsi="Times New Roman"/>
          <w:sz w:val="28"/>
        </w:rPr>
        <w:t xml:space="preserve">пилотных </w:t>
      </w:r>
      <w:r>
        <w:rPr>
          <w:rFonts w:cs="Times New Roman" w:ascii="Times New Roman" w:hAnsi="Times New Roman"/>
          <w:sz w:val="28"/>
          <w:szCs w:val="28"/>
        </w:rPr>
        <w:t xml:space="preserve"> проектах, реализуемых департаментом: «Наставники: не рядом, а вместе», «Пишите письма старикам», «Создание системы долговременного ухода за гражданами пожилого возраста и инвалидами в Новгородской области на 2018 - 2020 годы».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И:</w:t>
      </w:r>
    </w:p>
    <w:p>
      <w:pPr>
        <w:pStyle w:val="Normal"/>
        <w:snapToGrid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ринять информацию выступающих о</w:t>
      </w:r>
      <w:r>
        <w:rPr>
          <w:rFonts w:cs="Times New Roman" w:ascii="Times New Roman" w:hAnsi="Times New Roman"/>
          <w:sz w:val="28"/>
        </w:rPr>
        <w:t xml:space="preserve">  пилотных </w:t>
      </w:r>
      <w:r>
        <w:rPr>
          <w:rFonts w:cs="Times New Roman" w:ascii="Times New Roman" w:hAnsi="Times New Roman"/>
          <w:sz w:val="28"/>
          <w:szCs w:val="28"/>
        </w:rPr>
        <w:t xml:space="preserve"> проектах, реализуемых департаментом, к сведению;</w:t>
      </w:r>
    </w:p>
    <w:p>
      <w:pPr>
        <w:pStyle w:val="Normal"/>
        <w:snapToGrid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Продолжить рассмотрение вопроса о ходе реализации </w:t>
      </w:r>
      <w:r>
        <w:rPr>
          <w:rFonts w:cs="Times New Roman" w:ascii="Times New Roman" w:hAnsi="Times New Roman"/>
          <w:sz w:val="28"/>
          <w:szCs w:val="28"/>
        </w:rPr>
        <w:t>департаментом</w:t>
      </w:r>
      <w:r>
        <w:rPr>
          <w:rFonts w:cs="Times New Roman" w:ascii="Times New Roman" w:hAnsi="Times New Roman"/>
          <w:sz w:val="28"/>
        </w:rPr>
        <w:t xml:space="preserve"> пилотных </w:t>
      </w:r>
      <w:r>
        <w:rPr>
          <w:rFonts w:cs="Times New Roman" w:ascii="Times New Roman" w:hAnsi="Times New Roman"/>
          <w:sz w:val="28"/>
          <w:szCs w:val="28"/>
        </w:rPr>
        <w:t xml:space="preserve"> проектов на заседаниях общественного совета в 2018 году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40" w:before="120" w:after="0"/>
        <w:ind w:left="301" w:hanging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ЛУШАЛИ:</w:t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хорову Е.В. – 24.11.2017 истекает срок полномочий общественного совета. Департаментом утверждено новое положение об общественном совете, разработанное в соответствие с постановлением Правительства Новгородской области от  19 января 2015 г. № 11 «О порядке образования общественных советов при органах исполнительной власти Новгородской области».</w:t>
      </w:r>
    </w:p>
    <w:p>
      <w:pPr>
        <w:pStyle w:val="Normal"/>
        <w:snapToGrid w:val="false"/>
        <w:spacing w:lineRule="atLeast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нять информацию ответственного секретаря общественного совета Прохоровой Е.В.  к сведению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40" w:before="120" w:after="0"/>
        <w:ind w:left="301" w:hanging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ЛУШАЛ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у А.В. – за активную работу в общественном совете наградить членов общественного совета благодарственными письмами департамента.</w:t>
      </w:r>
    </w:p>
    <w:p>
      <w:pPr>
        <w:pStyle w:val="Normal"/>
        <w:tabs>
          <w:tab w:val="clear" w:pos="708"/>
          <w:tab w:val="left" w:pos="6900" w:leader="none"/>
        </w:tabs>
        <w:suppressAutoHyphens w:val="false"/>
        <w:spacing w:lineRule="atLeast" w:line="340" w:before="120" w:after="0"/>
        <w:ind w:left="301" w:hanging="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ЛУШАЛ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ралова Г.Н. – поблагодарил членов общественного совета  за добросовестное исполнение своих обязанностей; выразил признательность руководителю департамента за высокую оценку работы общественного совета, надлежащее материальное и информационное обеспечение деятельности общественн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бщественного совета                           Г.Н. Кап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                                              Е.В. Прох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8:00Z</dcterms:created>
  <dc:creator>Прохорова Е.В..</dc:creator>
  <dc:description/>
  <cp:keywords/>
  <dc:language>en-US</dc:language>
  <cp:lastModifiedBy>Ермакова А.А.</cp:lastModifiedBy>
  <cp:lastPrinted>2017-11-22T11:38:00Z</cp:lastPrinted>
  <dcterms:modified xsi:type="dcterms:W3CDTF">2017-11-22T08:39:00Z</dcterms:modified>
  <cp:revision>47</cp:revision>
  <dc:subject/>
  <dc:title/>
</cp:coreProperties>
</file>